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Example 2.1 Pad foundation with vertical central load on dense sand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ote: this is a persistent design situation; for simplicity, accidental design situations do NOT need to be check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21"/>
        <w:gridCol w:w="1215"/>
        <w:gridCol w:w="1313"/>
        <w:gridCol w:w="411"/>
        <w:gridCol w:w="855"/>
        <w:gridCol w:w="868"/>
        <w:gridCol w:w="451"/>
        <w:gridCol w:w="1281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your contact details in case we need to clarify your submission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ill be kept strictly confidential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many structures of this kind have you previously designed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n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1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3-6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than 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aving completed your design to Eurocode 7, how confident are you that the design is sound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Unsur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fiden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confident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the location of cone tests relative to the foundation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id not consider test loc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nearest test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‘average’ of all tes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sidered trend of all tests, biased towards nea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ABILITY LIMIT STAT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SLS design of the spread foundation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e resistance q</w:t>
            </w:r>
            <w:r>
              <w:rPr>
                <w:vertAlign w:val="subscript"/>
              </w:rPr>
              <w:t>c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e sleeve friction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Young’s modulus of elasticity E´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oisson’s ratio </w:t>
            </w:r>
            <w:r>
              <w:rPr>
                <w:rFonts w:eastAsia="Symbol" w:cs="Symbol" w:ascii="Symbol" w:hAnsi="Symbol"/>
              </w:rPr>
              <w:t>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Shear modulus of elasticity 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SLS verification? If more than one, please list others bel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ccount for any variation in parameters with depth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Ignored variation with dept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linear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ssumed bi-linear variatio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ssumed stepped var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explain the reasons for your answer to Q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q</w:t>
            </w:r>
            <w:r>
              <w:rPr>
                <w:vertAlign w:val="subscript"/>
              </w:rPr>
              <w:t>c</w:t>
            </w:r>
            <w:r>
              <w:rPr/>
              <w:t xml:space="preserve"> at these depth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q</w:t>
            </w:r>
            <w:r>
              <w:rPr>
                <w:vertAlign w:val="subscript"/>
              </w:rPr>
              <w:t>c</w:t>
            </w:r>
            <w:r>
              <w:rPr/>
              <w:t xml:space="preserve"> =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haracteristic value of E´ for a linear elastic calculation at these depth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units of MPa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 m, E´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 m, E´ 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4 m, E´ =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assess these value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By ey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linear regressi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y statistical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n existing standard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a published correlation (specify) 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mparison with a previous desig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From the soil description, not using the d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settlement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F.1 from EN 1997-1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nex F.2 from EN 1997-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D.3 from EN 1997-2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nex D.4 from EN 1997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nex D.5 from EN 1997-2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from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from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dth does the foundation need to avoid a serviceability limit stat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SLS</w:t>
            </w:r>
            <w:r>
              <w:rPr/>
              <w:t xml:space="preserve"> =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TIMATE LIMIT STAT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ameters did you use for the ULS design of the spread foundation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all that apply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Cone resistance q</w:t>
            </w:r>
            <w:r>
              <w:rPr>
                <w:vertAlign w:val="subscript"/>
              </w:rPr>
              <w:t>c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e sleeve friction f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gle of shearing resistance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´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ffective cohesion c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ngle of interface friction </w:t>
            </w:r>
            <w:r>
              <w:rPr>
                <w:rFonts w:eastAsia="Symbol" w:cs="Symbol" w:ascii="Symbol" w:hAnsi="Symbol"/>
              </w:rPr>
              <w:t>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rrelations did you use to derive soil parameter values (if used) for the ULS verification? If more than one, please list others bel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h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s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correlations? (please give same info as abov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ssumptions did you make in choosing these correlation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characteristic value of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´ at these depths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degrees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1 m,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´ =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2 m,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´ =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4 m,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´ =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alculation model did you use to determine bearing resistanc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Annex D from EN 1997-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annex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lternative given in a national standard (specify) …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Terzaghi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eyerhof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Brinch-Hansen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nite element analysi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inite difference analy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country’s National Annex did you use to interpret EN 1997-1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esign Approach did you use for verification of the Ultimate Limit State (ULS)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s 1 and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1 Combination 1 on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1 Combination 2 only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Design Approach 2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sign Approach 2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Design Approach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Other (specify) …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values of partial factors did you use for this ULS verification?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mbination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mbination (if used)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Q</w:t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Symbol" w:cs="Symbol" w:ascii="Symbol" w:hAnsi="Symbol"/>
                <w:vertAlign w:val="subscript"/>
              </w:rPr>
              <w:t>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c</w:t>
            </w:r>
          </w:p>
        </w:tc>
      </w:tr>
      <w:tr>
        <w:trPr>
          <w:trHeight w:val="31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Rd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dth does the foundation need to avoid an ultimate limit stat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 in m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ULS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tructural forces (at its centre-line) that the foundation must be designed for according to Eurocode 2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values in kNm and kN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bending moment M</w:t>
            </w:r>
            <w:r>
              <w:rPr>
                <w:vertAlign w:val="subscript"/>
              </w:rPr>
              <w:t>Ed</w:t>
            </w:r>
            <w:r>
              <w:rPr/>
              <w:t xml:space="preserve"> =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shear force V</w:t>
            </w:r>
            <w:r>
              <w:rPr>
                <w:vertAlign w:val="subscript"/>
              </w:rPr>
              <w:t>Ed</w:t>
            </w:r>
            <w:r>
              <w:rPr/>
              <w:t xml:space="preserve"> =</w:t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DING QUESTIONS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assumptions did you need to make to complete your design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any other data that you would have liked to have had to design this type of found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your previous national practice to be for this design exampl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conservative do you consider Eurocode 7 (with your National Annex) to be for this exampl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y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bout righ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Unconservativ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ry unconservative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How does your Eurocode 7 design compare with your previous national practice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on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uch more conservativ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ore conservativ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About the sam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ss conservativ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/>
              </w:rPr>
              <w:t xml:space="preserve"> </w:t>
            </w:r>
            <w:r>
              <w:rPr/>
              <w:t>Much less conservative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lease provide any other relevant information needed to understand your solution to this design exerci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EASE SUBMIT YOUR ANSWERS AT </w:t>
            </w:r>
            <w:hyperlink r:id="rId2">
              <w:r>
                <w:rPr>
                  <w:rStyle w:val="InternetLink"/>
                  <w:b/>
                </w:rPr>
                <w:t>www.eurocode7.com/etc10/Example 2.1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NTRIBUTIO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C10 Questionnaire 2.1 (version 07/07/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-1276" w:leader="none"/>
        <w:tab w:val="left" w:pos="567" w:leader="none"/>
      </w:tabs>
      <w:outlineLvl w:val="2"/>
    </w:pPr>
    <w:rPr>
      <w:b w:val="false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de7.com/etc10/Example 2.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42:00Z</dcterms:created>
  <dc:creator>Andrew Bond</dc:creator>
  <dc:description/>
  <cp:keywords/>
  <dc:language>en-US</dc:language>
  <cp:lastModifiedBy> Andrew Bond</cp:lastModifiedBy>
  <cp:lastPrinted>2009-06-07T14:56:00Z</cp:lastPrinted>
  <dcterms:modified xsi:type="dcterms:W3CDTF">2009-07-07T11:28:00Z</dcterms:modified>
  <cp:revision>31</cp:revision>
  <dc:subject/>
  <dc:title>Example 2</dc:title>
</cp:coreProperties>
</file>